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ind w:right="4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в рішення виконавчого комітету Кременчуцької міської ради Полтавської області  від 17.01.2020 №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 та враховуючи звернення управління молоді та спорту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в рішення виконавчого комітету Кременчуцької міської ради Полтавської області від 17.01.2020 № 82 «Про затвердження переліку проєктів, визначених переможцями за результатами голосування у рамках  міської  цільової програми «Громадський бюджет м. Кременчука на 2016-2020 роки» у 2019 році»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і 3 таблиці додатку в стовбці «Відповідальний виконавець» замість слів «Кременчуцький міський центр фізичного здоров`я населення «Спорт для всіх» читати «Кременчуцька міська комплексна дитячо-юнацька спортивна школа «Авангар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b/>
          <w:sz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0" w:gutter="0" w:header="0" w:top="1134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1:00Z</dcterms:created>
  <dc:creator>User</dc:creator>
  <dc:description/>
  <cp:keywords/>
  <dc:language>en-US</dc:language>
  <cp:lastModifiedBy>ivanova</cp:lastModifiedBy>
  <cp:lastPrinted>2020-02-05T12:01:00Z</cp:lastPrinted>
  <dcterms:modified xsi:type="dcterms:W3CDTF">2020-02-05T10:02:00Z</dcterms:modified>
  <cp:revision>11</cp:revision>
  <dc:subject/>
  <dc:title>Про затвердження Положення про</dc:title>
</cp:coreProperties>
</file>