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 області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від 13.12.2019 </w:t>
      </w:r>
      <w:r>
        <w:rPr>
          <w:b/>
          <w:lang w:val="uk-UA"/>
        </w:rPr>
        <w:t>№ 1673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З метою уточнення та раціонального використання майн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иникла необхідність </w:t>
      </w:r>
      <w:r>
        <w:rPr>
          <w:lang w:val="uk-UA"/>
        </w:rPr>
        <w:t xml:space="preserve">внести зміни до рішення </w:t>
      </w:r>
      <w:r>
        <w:rPr>
          <w:bCs/>
          <w:lang w:val="uk-UA"/>
        </w:rPr>
        <w:t xml:space="preserve">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 xml:space="preserve">13.12.2019 № 1673 </w:t>
      </w:r>
      <w:r>
        <w:rPr>
          <w:bCs/>
          <w:lang w:val="uk-UA"/>
        </w:rPr>
        <w:t xml:space="preserve">«Про передачу на баланс закінчених будівництвом об’єктів».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1. </w:t>
      </w:r>
      <w:r>
        <w:rPr>
          <w:bCs/>
          <w:lang w:val="uk-UA"/>
        </w:rPr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 xml:space="preserve">13.12.2019 № 1673 </w:t>
      </w:r>
      <w:r>
        <w:rPr>
          <w:bCs/>
          <w:lang w:val="uk-UA"/>
        </w:rPr>
        <w:t>«Про передачу на баланс закінчених будівництвом об’єктів», виклавши додаток у новій редакції (додається)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 </w:t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Шевченка та Івана Мазепи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хрестя вул. Шевченка та вул. Івана Мазе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803,60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Європейської та Чкалова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 Європейськоїта вул. 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528,85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бульвару Автокразівського в    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720,77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Будівництво (нове) електромереж зовнішнього освітлення внутрішньоквартальних проходів та проїздів від будинку №12 по вулиці Воїнів-інтернаціоналістів до будинку №72 по вулиці Володимира Великого та від будинку №20 по вулиці Воїнів-інтернаціоналістів до вулиці Воїнів-інтенаціоналістів у м. Кременчуці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 буд. №№12, 16, 20, 22,              вул. Володимира Великого,             буд. №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263,13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(нове) електромереж зовнішнього освітлення бульвару Автокразівського від будинку №101 по провулку Героїв Бреста до вулиці Європейської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Автокра-зівський від буд. №101 по пров. Ге-роїв Бреста до вул. Європей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251,16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Капітальний ремонт електромереж зовнішнього освітлення вул. Свіштовської в м. Кременчуці від просп. Лесі Українки до Кременчуцького НПЗ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від просп. Лесі Українки до Кременчуцького Н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16704,30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Благоустр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Кременчука» (Василенко В.В.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розташування спорткомплексу "Юність" на кварталі 304 в                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304, у районі спорткомплексу "Юні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79,02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ому госпрозрахунковому  житлово-експлуатаційному підприємству «Автозаводське» (Кійло О.І.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хнічне переоснащення  внутрішньобудинкової системи централізованого опалення, що розташована в підвальному приміщенні житлового будинку №5 по вул.Генерала Родимцева 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енерала Родимцева,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407,76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 в районі будинку №10 по                  вул. Павлов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48,89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будинку №17-А по вул.Велика набережн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-режна, №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344,97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 по провулку Правобережному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 Правобе-режний,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49,16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6 по вул. Сумській в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         №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97,23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зопостачання (газового обладнання), що розташована в житловому будинку №9 по бульвару Пушкіна (секція №1,2,5,6,7,14,16,17,18,19,21,22,23,26,27,28,30)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, 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02,06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24/36-А по вул. Генерала Манагарова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№24/3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843,63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4 по вул. Воїнів-інтернаціоналістів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72,56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44-А по вул.Правобережній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-на, №4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33,7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 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 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Admin</cp:lastModifiedBy>
  <cp:lastPrinted>2020-02-04T17:45:00Z</cp:lastPrinted>
  <dcterms:modified xsi:type="dcterms:W3CDTF">2020-02-04T15:47:00Z</dcterms:modified>
  <cp:revision>452</cp:revision>
  <dc:subject/>
  <dc:title>Про надання дозволу на </dc:title>
</cp:coreProperties>
</file>