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ечку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й Гречко 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ся без батьківського піклування у зв’язку із тим, що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Гречко ******** *********, **.**.1**** р.н., знаходиться в розшуку як зникла безвісти, що підтверджується довідкою         від **.**.**** № *****/***/***-****, виданою слідчим відділом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- батько дитини, гр. Гречко ******** **********, помер **.**.**** (свідоцтво про смерть: серія *–** № ******, видане **.**.****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й Гречко ****** *********, **.**.**** р.н., проживає за адресою: м. Кременчук, вул. **********, буд. *, кв. **, в сім’ї бабусі                гр. Гречко ***** *******, **.**.**** р.н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4.02.2020 (№ 01-47/286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Гречку ******* 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1:00Z</dcterms:created>
  <dc:creator>User</dc:creator>
  <dc:description/>
  <cp:keywords/>
  <dc:language>en-US</dc:language>
  <cp:lastModifiedBy>Admin</cp:lastModifiedBy>
  <cp:lastPrinted>2020-02-04T11:58:00Z</cp:lastPrinted>
  <dcterms:modified xsi:type="dcterms:W3CDTF">2020-02-04T10:13:00Z</dcterms:modified>
  <cp:revision>12</cp:revision>
  <dc:subject/>
  <dc:title>АВТОЗАВОДСЬКА  РАЙОННА  РАДА</dc:title>
</cp:coreProperties>
</file>