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івлі майстерні (літера Б)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«Рентбейс-Б» вх. № 28-05/13063 від 3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адреси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будівлі майстерні (літера Б) в м. Кременчуці з № 3/24 по туп. 7-му Хорольському  на № 23 по вул. Бетонній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04T11:39:00Z</cp:lastPrinted>
  <dcterms:modified xsi:type="dcterms:W3CDTF">2020-02-04T09:41:00Z</dcterms:modified>
  <cp:revision>1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