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прибудові теплогенераторної до адміністративного приміщення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таднюк ******* ********** вх. № 28-05/13122 від 30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прибудові теплогенераторної до адміністративного приміщення</w:t>
      </w:r>
      <w:r>
        <w:rPr>
          <w:sz w:val="28"/>
          <w:lang w:val="uk-UA"/>
        </w:rPr>
        <w:t xml:space="preserve"> в м. Кременчуці з № 85 по просп. Свободи на № 85-Е по просп. Свободи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03T16:43:00Z</cp:lastPrinted>
  <dcterms:modified xsi:type="dcterms:W3CDTF">2020-02-04T06:34:00Z</dcterms:modified>
  <cp:revision>1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