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/2 частині житлового будинку з господарськими будівлями і спорудами         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еменова ххххх ххххххххх  вх. № 28-05/14527              від 03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2 частині житлового будинку з господарськими будівлями і спорудами в м. Кременчуці з № 3 по                             вул. Котляревського  на № 3-В по вул. Котляревського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3T15:14:00Z</cp:lastPrinted>
  <dcterms:modified xsi:type="dcterms:W3CDTF">2020-02-03T14:17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