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 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  <w:r>
        <w:rPr>
          <w:lang w:val="uk-UA"/>
        </w:rPr>
        <w:t>1.1. № 1108-11 на розміщення зовнішньої реклами, виданий 26 лютого 2019 року на підставі рішення виконавчого комітету Кременчуцької міської ради Полтавської області від 22 лютого 2019 року № 260, фізичній особі-підприємцю Шепелю Ігорю Івановичу за адресою розташування реклами:                          вул. Соборна, район буд. № 34/32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  <w:r>
        <w:rPr>
          <w:lang w:val="uk-UA"/>
        </w:rPr>
        <w:t>1.2. № 1011-31 на розміщення зовнішньої реклами, виданий 26 лютого 2019 року на підставі рішення виконавчого комітету Кременчуцької міської ради Полтавської області від 22 лютого 2019 року № 260, фізичній особі-підприємцю Шепелю Ігорю Івановичу за адресою розташування реклами:                          вул. Першотравнева, район буд. № 57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109-28 на розміщення зовнішньої реклами, виданий 05 березня                 2015 року на підставі рішення виконавчого комітету Кременчуцької міської ради Полтавської області від 20 лютого 2015 року № 104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адресою розташування реклами:      вул. Олександра Халаменюка, навпроти буд. № 14, загальною площею          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1109-26 на розміщення зовнішньої реклами, виданий 17 квітня                 2015 року на підставі рішення виконавчого комітету Кременчуцької міської ради Полтавської області від 17 квітня 2015 року № 251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адресою розташування реклами:      проспект Свободи, район буд. № 5, загальною площею 4,32 кв.м.</w:t>
      </w:r>
    </w:p>
    <w:p>
      <w:pPr>
        <w:pStyle w:val="WW2"/>
        <w:ind w:left="0" w:right="0"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7:00Z</dcterms:created>
  <dc:creator>krygin</dc:creator>
  <dc:description/>
  <cp:keywords/>
  <dc:language>en-US</dc:language>
  <cp:lastModifiedBy>cherchenko</cp:lastModifiedBy>
  <cp:lastPrinted>2019-12-23T13:58:00Z</cp:lastPrinted>
  <dcterms:modified xsi:type="dcterms:W3CDTF">2020-02-03T11:51:00Z</dcterms:modified>
  <cp:revision>4</cp:revision>
  <dc:subject/>
  <dc:title>Тимчасово користуватися “Типовими правилами розміщення зовнішнь</dc:title>
</cp:coreProperties>
</file>