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2-55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1, фізичній особі-підприємцю Пащенку Віталію Жоржевичу за адресою розташування реклами:                          вул. Ярмаркова, район буд. № 5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83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фізичній особі-підприємцю Пащенку Віталію Жоржевичу за адресою розташування реклами: вул. Київська, навпроти буд. № 87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5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2-03T08:25:00Z</dcterms:modified>
  <cp:revision>2</cp:revision>
  <dc:subject/>
  <dc:title>Тимчасово користуватися “Типовими правилами розміщення зовнішнь</dc:title>
</cp:coreProperties>
</file>