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606-19 на розміщення зовнішньої реклами, виданий 04 лютого   2019 року на підставі рішення виконавчого комітету Кременчуцької міської ради Полтавської області від 01 лютого 2019 року № 146, фізичній особі-підприємцю </w:t>
      </w:r>
      <w:r>
        <w:rPr>
          <w:szCs w:val="28"/>
          <w:lang w:val="uk-UA"/>
        </w:rPr>
        <w:t>Литвиненку Максиму Валерійовичу</w:t>
      </w:r>
      <w:r>
        <w:rPr>
          <w:lang w:val="uk-UA"/>
        </w:rPr>
        <w:t xml:space="preserve"> за адресою розташування реклами: проспект Лесі Українки, біля буд. № 74, загальною площею 5,2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6-29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1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ублічного акціонерного</w:t>
      </w:r>
      <w:r>
        <w:rPr>
          <w:lang w:val="uk-UA"/>
        </w:rPr>
        <w:t xml:space="preserve"> товариства «ПУМБ» за адресою розташування реклами: проспект Свободи, на буд. № 16 (І), загальною площею 3,4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16-30 на розміщення зовнішньої реклами, виданий 09 січня    2019 року на підставі рішення виконавчого комітету Кременчуцької міської ради Полтавської області від 04 січня 2019 року № 1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ублічного акціонерного</w:t>
      </w:r>
      <w:r>
        <w:rPr>
          <w:lang w:val="uk-UA"/>
        </w:rPr>
        <w:t xml:space="preserve"> товариства «ПУМБ» за адресою розташування реклами: проспект Свободи, на буд. № 16 (ІІ), загальною площею 1,5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716-31 на розміщення зовнішньої реклами, виданий 09 січня    2019 року на підставі рішення виконавчого комітету Кременчуцької міської ради Полтавської області від 04 січня 2019 року № 1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ублічного акціонерного</w:t>
      </w:r>
      <w:r>
        <w:rPr>
          <w:lang w:val="uk-UA"/>
        </w:rPr>
        <w:t xml:space="preserve"> товариства «ПУМБ» за адресою розташування реклами: проспект Свободи, на буд. № 16 (ІІІ), загальною площею 0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17-02 на розміщення зовнішньої реклами, виданий 11 лютого    2019 року на підставі рішення виконавчого комітету Кременчуцької міської ради Полтавської області від 08 лютого 2019 року № 182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проспект Свободи, на буд. № 31 (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517-70 на розміщення зовнішньої реклами, виданий 11 лютого    2019 року на підставі рішення виконавчого комітету Кременчуцької міської ради Полтавської області від 08 лютого 2019 року № 182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овному товариству «Климчук і компанія «Ломбард Капитал»</w:t>
      </w:r>
      <w:r>
        <w:rPr>
          <w:lang w:val="uk-UA"/>
        </w:rPr>
        <w:t xml:space="preserve"> за адресою розташування реклами: проспект Свободи, на буд. № 31 (ІІ), загальною площею 1,38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№ 1118-309 на розміщення зовнішньої реклами, виданий 18 лютого   2019 року на підставі рішення виконавчого комітету Кременчуцької міської ради Полтавської області від 15 лютого 2019 року № 212, без укладання договору на тимчасове користування місцем розташування рекламного засобу, фізичній особі-підприємцю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окрій Ірині Георгіївні </w:t>
      </w:r>
      <w:r>
        <w:rPr>
          <w:sz w:val="28"/>
          <w:szCs w:val="28"/>
        </w:rPr>
        <w:t>за адресою розташування реклами: вул. Шевченка, на буд. № 32, загальною площею реклами 4,5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8. № 0717-75 на розміщення зовнішньої реклами, виданий 11 лютого    2019 року на підставі рішення виконавчого комітету Кременчуцької міської ради Полтавської області від 08 лютого 2019 року № 181, приватному підприємству «Лікувально-діагностичний центр «Арніка плюс» за адресою розташування реклами: вул. Павлівська, біля буд. № 14, загальною площею   3,9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krygin</dc:creator>
  <dc:description/>
  <cp:keywords/>
  <dc:language>en-US</dc:language>
  <cp:lastModifiedBy>cherchenko</cp:lastModifiedBy>
  <cp:lastPrinted>2020-01-23T10:40:00Z</cp:lastPrinted>
  <dcterms:modified xsi:type="dcterms:W3CDTF">2020-02-03T11:34:00Z</dcterms:modified>
  <cp:revision>3</cp:revision>
  <dc:subject/>
  <dc:title>Тимчасово користуватися “Типовими правилами розміщення зовнішнь</dc:title>
</cp:coreProperties>
</file>