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007-35 на розміщення зовнішньої реклами, виданий 11 лютого   2019 року на підставі рішення виконавчого комітету Кременчуцької міської ради Полтавської області від 08 лютого 2019 року № 180, фізичній особі-підприємцю Буренкову Сергію Петровичу за адресою розташування реклами: вул. Троїцька, біля буд. № 67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07-14 на розміщення зовнішньої реклами, виданий 11 лютого   2019 року на підставі рішення виконавчого комітету Кременчуцької міської ради Полтавської області від 08 лютого 2019 року № 180, фізичній особі-підприємцю Буренкову Сергію Петровичу за адресою розташування реклами: вул. Велика набережна, біля буд. № 41-А, загальною площею 7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07-12 на розміщення зовнішньої реклами, виданий 11 лютого   2019 року на підставі рішення виконавчого комітету Кременчуцької міської ради Полтавської області від 08 лютого 2019 року № 180, фізичній особі-підприємцю Буренкову Сергію Петровичу за адресою розташування реклами: вул. Говорова, навпроти «Авторинку»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007-42 на розміщення зовнішньої реклами, виданий 11 лютого   2019 року на підставі рішення виконавчого комітету Кременчуцької міської ради Полтавської області від 08 лютого 2019 року № 180, фізичній особі-підприємцю Буренкову Сергію Петровичу за адресою розташування реклами: перехрестя проспекту Свободи та вул. Троїцької (ІІ), загальною площею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07-47 на розміщення зовнішньої реклами, виданий 11 лютого   2019 року на підставі рішення виконавчого комітету Кременчуцької міської ради Полтавської області від 08 лютого 2019 року № 180, фізичній особі-підприємцю Григорову Андрію Михайловичу за адресою розташування реклами: вул. Соборна, на буд. № 28/40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608-10 на розміщення зовнішньої реклами, виданий 18 лютого   2019 року на підставі рішення виконавчого комітету Кременчуцької міської ради Полтавської області від 15 лютого 2019 року № 213, фізичній особі-підприємцю Буренкову Сергію Петровичу за адресою розташування реклами: проспект Свободи, район буд. № 3, квартал 10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301 на розміщення зовнішньої реклами, виданий 05 березня                 2015 року на підставі рішення виконавчого комітету Кременчуцької міської ради Полтавської області від 20 лютого 2015 року № 104, товариству з обмеженою відповідальністю «Мідас-Авто» за адресою розташування реклами: перехрестя вул. Небесної Сотні та вул. Миколаївської, загальною площею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709-09 на розміщення зовнішньої реклами, виданий 17 лютого   2015 року на підставі рішення виконавчого комітету Кременчуцької міської ради Полтавської області від 06 лютого 2015 року № 66, товариству з обмеженою відповідальністю «Мідас-Авто» за адресою розташування реклами: вул. Київська, район буд. № 76 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709-10 на розміщення зовнішньої реклами, виданий 17 лютого   2015 року на підставі рішення виконавчого комітету Кременчуцької міської ради Полтавської області від 06 лютого 2015 року № 66, товариству з обмеженою відповідальністю «Мідас-Авто» за адресою розташування реклами: перехрестя вул. Ярмаркової та вул. Маршала Говорова, загальною площею  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1:00Z</dcterms:created>
  <dc:creator>krygin</dc:creator>
  <dc:description/>
  <cp:keywords/>
  <dc:language>en-US</dc:language>
  <cp:lastModifiedBy>cherchenko</cp:lastModifiedBy>
  <cp:lastPrinted>2019-11-11T09:50:00Z</cp:lastPrinted>
  <dcterms:modified xsi:type="dcterms:W3CDTF">2020-01-31T12:48:00Z</dcterms:modified>
  <cp:revision>5</cp:revision>
  <dc:subject/>
  <dc:title>Тимчасово користуватися “Типовими правилами розміщення зовнішнь</dc:title>
</cp:coreProperties>
</file>