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Лаври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аврика ****** *************, який зареєстрований за адресою: м. Кременчук, вул. ********, буд. **, кв. *** про визначення способів його участі у вихованні та спілкуванні з малолітнім сином Лавриком 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7.01.2020 (№ 01-47/10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4 від 29 січня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становити гр. Лаврику ****** *********** для участі у вихованні та спілкуванні з малолітнім сином Лавриком ****** 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понеділка та щосереди з 17.00 год. до 20.00 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09.00 год. до 20.00 год з обов’язковим здійсненням батьком супроводу дитини з місця її прожи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09.00 год. до 20.00 год. з обов’язковим здійсненням батьком супроводу дитини з місця її прожи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05.04.2019 № 480 «Про визначення способів участі у вихованні та спілкуванні з малолітнім сином гр. Лаврика *.*.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1-31T08:16:00Z</cp:lastPrinted>
  <dcterms:modified xsi:type="dcterms:W3CDTF">2020-01-31T06:54:00Z</dcterms:modified>
  <cp:revision>183</cp:revision>
  <dc:subject/>
  <dc:title>АВТОЗАВОДСЬКА  РАЙОННА  РАДА</dc:title>
</cp:coreProperties>
</file>