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о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5636/19 за позовом Ніконової ******** ******** до Ніконова ****** ********** про розірвання шлюбу, визначення місця проживання дитини та стягнення аліментів, враховуючи висновок служби у справах дітей Автозаводської районної адміністрації виконавчого комітету Кременчуцької міської ради від 27.01.2020 (№ 01-47/1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4 від 29 січ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Ніконова ****** ********, **.**.**** р.н., разом з матір’ю Ніконовою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22T14:59:00Z</cp:lastPrinted>
  <dcterms:modified xsi:type="dcterms:W3CDTF">2020-01-31T06:51:00Z</dcterms:modified>
  <cp:revision>198</cp:revision>
  <dc:subject/>
  <dc:title>АВТОЗАВОДСЬКА  РАЙОННА  РАДА</dc:title>
</cp:coreProperties>
</file>