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2/5 частинам </w:t>
      </w:r>
      <w:r>
        <w:rPr>
          <w:b/>
          <w:sz w:val="28"/>
          <w:szCs w:val="28"/>
          <w:lang w:val="uk-UA"/>
        </w:rPr>
        <w:t>житлового будинку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Удовицького ********** ************        вх. № К/28-05/12003 від 28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2/5 частинам житлового будинку в м. Кременчуці з № 30 по вул. Сумській на № 30-А по вул. Сумській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1-30T15:24:00Z</cp:lastPrinted>
  <dcterms:modified xsi:type="dcterms:W3CDTF">2020-01-30T14:26:00Z</dcterms:modified>
  <cp:revision>1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