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істі Кременчуці</w:t>
      </w: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в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 засобом, розміщеним на споруд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 Киян Валентині Миколаївні згідно з картографічним планом за наступною адресою: вул. Першотравнева, в районі магазину «АТБ» по вул. Небесної Сотні, буд. № 3-А, загальною площею реклами 13,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6:00Z</dcterms:created>
  <dc:creator>krygin</dc:creator>
  <dc:description/>
  <cp:keywords/>
  <dc:language>en-US</dc:language>
  <cp:lastModifiedBy>cherchenko</cp:lastModifiedBy>
  <cp:lastPrinted>2020-01-30T09:50:00Z</cp:lastPrinted>
  <dcterms:modified xsi:type="dcterms:W3CDTF">2020-01-30T07:50:00Z</dcterms:modified>
  <cp:revision>4</cp:revision>
  <dc:subject/>
  <dc:title>Тимчасово користуватися “Типовими правилами розміщення зовнішнь</dc:title>
</cp:coreProperties>
</file>