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продовження </w:t>
      </w:r>
      <w:r>
        <w:rPr>
          <w:szCs w:val="28"/>
        </w:rPr>
        <w:t xml:space="preserve">терміну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2 січня 2020 року № 1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Миташок Надії Григорівні продовжити на 1 рік термін проживання в кімнаті № ** в тимчасовому житловому фонді по вулиці ********, буд. ** у  м. Кременчуці на підставі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вжити на 2 місяці термін проживання в кімнаті № ** в тимчасовому житловому фонді по вулиці *****, буд. **, оскільки середньомісячний сукупний дохід сім’ї за попередні шість місяців більший від прожиткового мінімуму на сім’ю в розрахунку на місяць з урахуванням вартості найму житла (кімнати в гуртожитку) у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. Телятник Олександрі Григорівні продовжити на 1 рік термін проживання в кімнаті № ** в тимчасовому житловому фонді по вулиці ********, буд. ** у м. Кременчуці на підставі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вжити на 2 місяці термін проживання в кімнаті № ** в тимчасовому житловому фонді по вулиці ********, буд. **, оскільки середньомісячний сукупний дохід сім’ї за попередні шість місяців більший від прожиткового мінімуму на сім’ю в розрахунку на місяць з урахуванням вартості найму житла (кімнати в гуртожитку) у м. 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. Свистун Антоніні Олександрівні продовжити на 1 рік термін проживання в кімнаті № ** в тимчасовому житловому фонді по вулиці ********,** у м. Кременчуці на підставі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8:00Z</dcterms:created>
  <dc:creator>Bukov</dc:creator>
  <dc:description/>
  <cp:keywords/>
  <dc:language>en-US</dc:language>
  <cp:lastModifiedBy>Квартирне управління</cp:lastModifiedBy>
  <cp:lastPrinted>2018-09-19T15:05:00Z</cp:lastPrinted>
  <dcterms:modified xsi:type="dcterms:W3CDTF">2020-01-30T07:40:00Z</dcterms:modified>
  <cp:revision>3</cp:revision>
  <dc:subject/>
  <dc:title>Про надання житлової площі</dc:title>
</cp:coreProperties>
</file>