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дулліна Руслана Ілдаровича, дружину гр. Абдулліну Анну Василівну та сина гр. Абдулліна Акіма Руслановича згідно з поданою заявою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2. Гр. Малкову (Чабак) Карину Олегівну,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квартирного облі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Ємця Віталія Олександр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Пользователь Windows</cp:lastModifiedBy>
  <cp:lastPrinted>2020-01-29T10:28:00Z</cp:lastPrinted>
  <dcterms:modified xsi:type="dcterms:W3CDTF">2020-01-29T10:58:00Z</dcterms:modified>
  <cp:revision>12</cp:revision>
  <dc:subject/>
  <dc:title>Про надання житлової площі</dc:title>
</cp:coreProperties>
</file>