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1/2 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ободи ****** ********** вх. № 28-05/10628 від 24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1/2 частині житлового будинку з господарськими будівлями в м. Кременчуці з № 12/18 по вул. Кагамлицькій на № 18-А по пров. Інтернаціональному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eastAsia="ar-S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29T11:41:00Z</cp:lastPrinted>
  <dcterms:modified xsi:type="dcterms:W3CDTF">2020-01-29T11:04:00Z</dcterms:modified>
  <cp:revision>1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