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заходів до Дня вшанування подвиг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Революції Гідності та увічнення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м`яті Героїв Небесної Сотні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відзначення Дня вшанування подвигу учасників Революції Гідності та увічнення пам`яті Героїв Небесної Сотні, керуючись     ст. 6 Закону України «Про дорожній рух» та ст. 30 Закону України    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заходів до Дня вшанування подвигу учасників Революції Гідності та увічнення пам`яті Героїв Небесної Сот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я пам’ятного знаку Героям Небесної сотні з 13 години 45 хвилин до 14 години 45 хвилин 20 лютого 2020 року шляхом перекриття    вул. Ігоря Сердюка на перехресті з вул. Небесної Сотн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ременчуцькому відділу ГУНП в Полтавській обла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Терела С.М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під час проведення заходів.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Управлінню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епартаменту житлово-комунального господарства виконавчого комітету Кременчуцької міської ради забезпечити встановлення необхідних дорожніх   знаків та металевої огорожі   за   погодженням   з   Управлінням   патрульної   поліції  у  м. Кременчуці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8"/>
          <w:szCs w:val="28"/>
          <w:lang w:val="uk-UA"/>
        </w:rPr>
        <w:t>6.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bezuglaov</cp:lastModifiedBy>
  <cp:lastPrinted>2020-01-27T09:54:00Z</cp:lastPrinted>
  <dcterms:modified xsi:type="dcterms:W3CDTF">2020-01-27T08:33:00Z</dcterms:modified>
  <cp:revision>41</cp:revision>
  <dc:subject/>
  <dc:title>Про тимчасове обмеження руху</dc:title>
</cp:coreProperties>
</file>