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Волк Тетяні Олександ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Волк Тетяні Олександрівні жиле приміщення у гуртожитку за адресою: м. Кременчук, проспект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Волк Тетяні Олександ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1-20T14:46:00Z</cp:lastPrinted>
  <dcterms:modified xsi:type="dcterms:W3CDTF">2020-01-28T06:32:00Z</dcterms:modified>
  <cp:revision>189</cp:revision>
  <dc:subject/>
  <dc:title/>
</cp:coreProperties>
</file>