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ажу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кладової хххххххх ххххххххххххх вх. № 28-05/9766 від 23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адреси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гаражу в м. Кременчуці з № 49  по                                 вул. Лейтенанта Покладова  на вул. Лейтенанта Покладова, 1-А, ГК-4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27T16:35:00Z</cp:lastPrinted>
  <dcterms:modified xsi:type="dcterms:W3CDTF">2020-01-27T14:39:00Z</dcterms:modified>
  <cp:revision>1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