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пі *.*., Михай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Повпа ********** *********, **.**.**** р.н., Михайл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Михайленко ****** **********, **.**.**** р.н., рішенням Автозаводського районного суду м. Кременчука Полтавської області               від 09.12.2019 (справа № 524/3812/19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малолітньої Повпи ********** *********, **.**.**** р.н.,           гр. Повпа ***** *********, **.**.**** р.н., рішенням Автозаводського районного суду м. Кременчука Полтавської області від 09.12.2019 (справа       № 524/3812/19) позбавлений батьківських прав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ї Михайленко ****** **********, **.**.**** р.н., записані за вказівкою матер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                Південно-Східного міжрегіонального управління Міністерства юстиції            (м. Суми) № 105/16.13-04-29 від 17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олітня Повпа ********** 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Михайленко ***** **********, **.**.**** р.н., проживає за адресою: м. Кременчук, вул. Героїв Крут, буд. **, кв. **, в сім’ї бабусі                гр. Михайленко ***** *********, **.**.**** р.н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01.2020 (№ 01-47/158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Повпі ********** **********, **.**.**** р.н., Михайленко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User</dc:creator>
  <dc:description/>
  <cp:keywords/>
  <dc:language>en-US</dc:language>
  <cp:lastModifiedBy>Admin</cp:lastModifiedBy>
  <cp:lastPrinted>2020-01-24T09:34:00Z</cp:lastPrinted>
  <dcterms:modified xsi:type="dcterms:W3CDTF">2020-01-24T08:33:00Z</dcterms:modified>
  <cp:revision>8</cp:revision>
  <dc:subject/>
  <dc:title>АВТОЗАВОДСЬКА  РАЙОННА  РАДА</dc:title>
</cp:coreProperties>
</file>