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укаш ****** *********** вх. № 28-05/8313 від 2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1/2 частині житлового будинку з господарськими будівлями в м. Кременчуці з № 81 по вул. Шевченка на № 81-А по вул. Шевченк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23T13:40:00Z</cp:lastPrinted>
  <dcterms:modified xsi:type="dcterms:W3CDTF">2020-01-23T11:51:00Z</dcterms:modified>
  <cp:revision>1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