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</w:t>
      </w:r>
    </w:p>
    <w:p>
      <w:pPr>
        <w:pStyle w:val="Normal"/>
        <w:ind w:right="3683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3683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СНВП «Укррембуд» УАННП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605-09 на розміщення зовнішньої реклами, виданий 04 лютого   2019 року на підставі рішення виконавчого комітету Кременчуцької міської ради Полтавської області від 01 лютого 2019 року № 144, спільному науково-виробничому підприємству </w:t>
      </w:r>
      <w:r>
        <w:rPr>
          <w:szCs w:val="28"/>
          <w:lang w:val="uk-UA"/>
        </w:rPr>
        <w:t>«Укррембуд» УАННП</w:t>
      </w:r>
      <w:r>
        <w:rPr>
          <w:lang w:val="uk-UA"/>
        </w:rPr>
        <w:t xml:space="preserve"> за адресою розташування реклами: проспект Свободи, район буд. № 43, на розподільчій смузі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605-07 на розміщення зовнішньої реклами, виданий 04 лютого   2019 року на підставі рішення виконавчого комітету Кременчуцької міської ради Полтавської області від 01 лютого 2019 року № 144, спільному науково-виробничому підприємству </w:t>
      </w:r>
      <w:r>
        <w:rPr>
          <w:szCs w:val="28"/>
          <w:lang w:val="uk-UA"/>
        </w:rPr>
        <w:t>«Укррембуд» УАННП</w:t>
      </w:r>
      <w:r>
        <w:rPr>
          <w:lang w:val="uk-UA"/>
        </w:rPr>
        <w:t xml:space="preserve"> за адресою розташування реклами: проспект Свободи, район зупинки транспорту «Гвардійська», на розподільчій смузі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605-06 на розміщення зовнішньої реклами, виданий 04 лютого   2019 року на підставі рішення виконавчого комітету Кременчуцької міської ради Полтавської області від 01 лютого 2019 року № 144, спільному науково-виробничому підприємству </w:t>
      </w:r>
      <w:r>
        <w:rPr>
          <w:szCs w:val="28"/>
          <w:lang w:val="uk-UA"/>
        </w:rPr>
        <w:t>«Укррембуд» УАННП</w:t>
      </w:r>
      <w:r>
        <w:rPr>
          <w:lang w:val="uk-UA"/>
        </w:rPr>
        <w:t xml:space="preserve"> за адресою розташування реклами: перехрестя просп. Свободи - вул. Троїцька - вул. Хорольська, загальною площею 5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106-09 на розміщення зовнішньої реклами, виданий 04 лютого   2019 року на підставі рішення виконавчого комітету Кременчуцької міської ради Полтавської області від 01 лютого 2019 року № 144, спільному науково-виробничому підприємству </w:t>
      </w:r>
      <w:r>
        <w:rPr>
          <w:szCs w:val="28"/>
          <w:lang w:val="uk-UA"/>
        </w:rPr>
        <w:t>«Укррембуд» УАННП</w:t>
      </w:r>
      <w:r>
        <w:rPr>
          <w:lang w:val="uk-UA"/>
        </w:rPr>
        <w:t xml:space="preserve"> за адресою розташування реклами: проспект Лесі Українки, район зупинки транспорту «Якова Петруся», загальною площею 7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 0106-10 на розміщення зовнішньої реклами, виданий 04 лютого   2019 року на підставі рішення виконавчого комітету Кременчуцької міської ради Полтавської області від 01 лютого 2019 року № 144, спільному науково-виробничому підприємству </w:t>
      </w:r>
      <w:r>
        <w:rPr>
          <w:szCs w:val="28"/>
          <w:lang w:val="uk-UA"/>
        </w:rPr>
        <w:t>«Укррембуд» УАННП</w:t>
      </w:r>
      <w:r>
        <w:rPr>
          <w:lang w:val="uk-UA"/>
        </w:rPr>
        <w:t xml:space="preserve"> за адресою розташування реклами: перехрестя вул. Київська - тупик 1-й Піщаний, загальною площею 72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0:00Z</dcterms:created>
  <dc:creator>krygin</dc:creator>
  <dc:description/>
  <cp:keywords/>
  <dc:language>en-US</dc:language>
  <cp:lastModifiedBy>cherchenko</cp:lastModifiedBy>
  <cp:lastPrinted>2019-11-11T09:50:00Z</cp:lastPrinted>
  <dcterms:modified xsi:type="dcterms:W3CDTF">2020-01-23T08:02:00Z</dcterms:modified>
  <cp:revision>6</cp:revision>
  <dc:subject/>
  <dc:title>Тимчасово користуватися “Типовими правилами розміщення зовнішнь</dc:title>
</cp:coreProperties>
</file>