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равч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авченка ****** ************, гр. Кравченко ******* *************, які зареєстровані за адресою: м. Кременчук, проспект Свободи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5.01.2020 (№ 01-47/82), рішення комісії з питань захисту прав дитини виконавчого комітету Кременчуцької міської ради Полтавської області (витяг з протоколу  № 03 від 22 січня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равченку ****** ************ та Кравченко ******* *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спекту Свободи в м. Кременчуці, що належить Кравченко ********* **********, право користування якою має неповнолітній Кравченко **** *********, **.**.**** р.н., на ім’я Кравченка ****** ****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0-03T11:06:00Z</cp:lastPrinted>
  <dcterms:modified xsi:type="dcterms:W3CDTF">2020-01-23T06:23:00Z</dcterms:modified>
  <cp:revision>147</cp:revision>
  <dc:subject/>
  <dc:title>АВТОЗАВОДСЬКА  РАЙОННА  РАДА</dc:title>
</cp:coreProperties>
</file>