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стр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524/5157/19 за позовом Кондакової ****** ********** до Бистровського ********** ********** про визначення місця проживання дитини та стягнення аліментів, враховуючи висновок служби у справах дітей Автозаводської районної адміністрації виконавчого комітету Кременчуцької міської ради від 14.01.2020                        (№ 01-47/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3 від 22 січ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истровського **** *************,  **.**.**** р.н., разом з матір’ю Кондаковою 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1-22T14:59:00Z</cp:lastPrinted>
  <dcterms:modified xsi:type="dcterms:W3CDTF">2020-01-23T06:20:00Z</dcterms:modified>
  <cp:revision>196</cp:revision>
  <dc:subject/>
  <dc:title>АВТОЗАВОДСЬКА  РАЙОННА  РАДА</dc:title>
</cp:coreProperties>
</file>