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их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10 «Надання дошкільної освіти» по КЕКВ 3132 «Капітальний ремонт інших об’єктів» в сумі 272 099,0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 розвитку)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3132 «Капітальний ремонт інших об’єктів» в сумі 591 783,9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інших об’єктів» в сумі                            371 01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КЕКВ 2210 «Предмети, матеріали, обладнання та інвентар» в сумі 25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більшити бюджетні асигнування загального фонду за КПКВКМБ 0611010 «Надання дошкільної освіти» КЕКВ 2240 «Оплата послуг, крім комунальних» в сумі 535 9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10 «Предмети, матеріали, обладнання та інвентар» в сумі                                6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40 «Оплата послуг, крім комунальних» в сумі 266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090 «Надання позашкільної освіти закладами позашкільної освіти, заходи позашкільної роботи з дітьми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40 «Оплата послуг, крім комунальних» в сумі 5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спеціального фонду (бюджет розвитку) за КПКВКМБ 0617321 «Будівництво освітніх установ та закладів» КЕКВ 3122 «Капітальне будівництво (придбання)  інших  об’єктів» в сумі 298 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936 9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Юлия</cp:lastModifiedBy>
  <cp:lastPrinted>2020-01-17T09:00:00Z</cp:lastPrinted>
  <dcterms:modified xsi:type="dcterms:W3CDTF">2020-01-20T09:13:00Z</dcterms:modified>
  <cp:revision>38</cp:revision>
  <dc:subject/>
  <dc:title/>
</cp:coreProperties>
</file>