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0 червня 2020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10 березня по 10 червня 2020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 xml:space="preserve">Комунальному закладу культури і відпочинку «Міський сад» </w:t>
      </w:r>
      <w:r>
        <w:rPr>
          <w:lang w:val="uk-UA"/>
        </w:rPr>
        <w:t>(Дедюрін В.М.),</w:t>
      </w:r>
      <w:r>
        <w:rPr>
          <w:color w:val="000000"/>
          <w:lang w:val="uk-UA"/>
        </w:rPr>
        <w:t xml:space="preserve"> комунальному закладу культури і відпочинку «Парк «Крюківський» (Непша О.С.), комунальному закладу культури і відпочинку «Парк Миру» (Добрунов В.В.), комунальному закладу культури «Міський парк культури і відпочинку «Придніпровський» (Мірошніченко О.М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 xml:space="preserve">Комунальному підприємству «Спеціалізований комбінат ритуальних послуг» </w:t>
      </w:r>
      <w:r>
        <w:rPr>
          <w:lang w:val="uk-UA"/>
        </w:rPr>
        <w:t>(Стефаненко В.В.)</w:t>
      </w:r>
      <w:r>
        <w:rPr>
          <w:color w:val="000000"/>
          <w:lang w:val="uk-UA"/>
        </w:rPr>
        <w:t xml:space="preserve">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</w:t>
      </w:r>
      <w:r>
        <w:rPr>
          <w:lang w:val="uk-UA"/>
        </w:rPr>
        <w:t>» (Лисенко Г.А.)</w:t>
      </w:r>
      <w:r>
        <w:rPr>
          <w:color w:val="000000"/>
          <w:lang w:val="uk-UA"/>
        </w:rPr>
        <w:t xml:space="preserve">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тентів поліпропіленових розміром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 xml:space="preserve">Центру телекомунікаційних послуг № 2 ПФ ПАТ «Укртелеком» (Шарлай Д.С.), КП «Теплоенерго» (Одношевний В.М.), КП «Кременчукводо-канал» (Солодяшкін В.І.), Кременчуцькій філії АТ «Полтаваобленерго» </w:t>
      </w:r>
      <w:r>
        <w:rPr>
          <w:lang w:val="uk-UA"/>
        </w:rPr>
        <w:t>(Петрусь І.А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</w:r>
      <w:r>
        <w:rPr>
          <w:lang w:val="uk-UA"/>
        </w:rPr>
        <w:t>Управлінню  транспорту</w:t>
      </w:r>
      <w:r>
        <w:rPr>
          <w:color w:val="000000"/>
          <w:lang w:val="uk-UA"/>
        </w:rPr>
        <w:t xml:space="preserve">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Борзенко О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Назарець О.С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828" w:hanging="3828"/>
        <w:rPr/>
      </w:pPr>
      <w:r>
        <w:rPr>
          <w:lang w:val="uk-UA"/>
        </w:rPr>
        <w:t>Хлєбнікова</w:t>
        <w:tab/>
        <w:t xml:space="preserve">       −</w:t>
        <w:tab/>
        <w:t xml:space="preserve">    начальник відділу з благоустрою управління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544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>Павлина Павлівна</w:t>
        <w:tab/>
        <w:tab/>
        <w:t xml:space="preserve">    комунального господарства Департаменту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ab/>
        <w:tab/>
        <w:t xml:space="preserve">    житлово-комунального господарства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ab/>
        <w:tab/>
        <w:tab/>
        <w:t xml:space="preserve"> 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920" w:leader="none"/>
        </w:tabs>
        <w:spacing w:lineRule="exact" w:line="300"/>
        <w:rPr/>
      </w:pPr>
      <w:r>
        <w:rPr>
          <w:lang w:val="uk-UA"/>
        </w:rPr>
        <w:t>Бутенко</w:t>
        <w:tab/>
      </w:r>
      <w:r>
        <w:rPr>
          <w:color w:val="000000"/>
          <w:lang w:val="uk-UA"/>
        </w:rPr>
        <w:t>−</w:t>
      </w:r>
      <w:r>
        <w:rPr>
          <w:lang w:val="uk-UA"/>
        </w:rPr>
        <w:t xml:space="preserve">      перший заступник директора Департаменту -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>Катерина Вікторівна                   начальник управління комунального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господарства Департаменту житлово-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ind w:left="3969" w:hanging="3969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3920" w:leader="none"/>
        </w:tabs>
        <w:spacing w:lineRule="exact" w:line="300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омітету Кременчуцької міської ради</w:t>
      </w:r>
      <w:r>
        <w:rPr/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юдмила Григорівна </w:t>
        <w:tab/>
        <w:tab/>
        <w:t>підприємництва, торгівлі, побуту та регуляторної полі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одчікова</w:t>
        <w:tab/>
        <w:t>−</w:t>
        <w:tab/>
        <w:t xml:space="preserve">начальник Автозаводської районно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талія Григорівна </w:t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ндрій Ігор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управління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благо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Назарець </w:t>
        <w:tab/>
        <w:t>−</w:t>
        <w:tab/>
        <w:t xml:space="preserve">начальник 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lang w:val="uk-UA"/>
        </w:rPr>
        <w:t xml:space="preserve">Олег Степанович </w:t>
        <w:tab/>
        <w:tab/>
        <w:t>управління Головного управління держпродспоживслужби у Полтавській області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 xml:space="preserve"> Р. 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 xml:space="preserve"> І. МОСКАЛИК</w:t>
      </w:r>
    </w:p>
    <w:sectPr>
      <w:footerReference w:type="default" r:id="rId2"/>
      <w:type w:val="nextPage"/>
      <w:pgSz w:w="11906" w:h="16838"/>
      <w:pgMar w:left="1701" w:right="567" w:gutter="0" w:header="0" w:top="992" w:footer="1089" w:bottom="11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6:00Z</dcterms:created>
  <dc:creator>USER</dc:creator>
  <dc:description/>
  <cp:keywords/>
  <dc:language>en-US</dc:language>
  <cp:lastModifiedBy>Благоустрій2</cp:lastModifiedBy>
  <cp:lastPrinted>2020-01-22T16:22:00Z</cp:lastPrinted>
  <dcterms:modified xsi:type="dcterms:W3CDTF">2020-01-22T15:05:00Z</dcterms:modified>
  <cp:revision>13</cp:revision>
  <dc:subject/>
  <dc:title/>
</cp:coreProperties>
</file>