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811-45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4/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11-46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5/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11-45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9/1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811-47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0/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811-45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811-46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2/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811-47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3/3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811-45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2/1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1-46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811-46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4/1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811-46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811-46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6/37, загальною площею 4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45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46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8/40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0811-45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9/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46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811-45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0811-45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2/29, загальною площею 9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0811-45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4/32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46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811-45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40/2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011-1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1011-1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1011-1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7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011-1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011-1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1011-2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9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1011-2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1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1011-2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1011-2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1011-2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1011-3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0811-48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0811-47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0811-48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0811-48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0811-48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5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811-48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0811-48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0811-47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0811-47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3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0811-47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811-47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811-47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0811-47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0811-48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811-48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0811-48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0811-35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0. № 1011-11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0811-35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011-11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0811-38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0811-38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0811-38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0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0811-35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0811-38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1011-12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0811-35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1011-11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5/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811-37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7/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811-37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811-37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811-38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0811-34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0811-35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5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811-37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811-37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0811-38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1011-12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1011-12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0811-34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32/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1011-12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1011-10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1011-10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811-34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1011-10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1011-11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1011-11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1011-11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1011-13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0811-39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1011-12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1011-10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011-13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1/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011-11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1011-12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011-10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9. № 1011-13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011-13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1. № 1011-10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4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0811-52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0811-51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4. № 0811-52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0811-55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0811-52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0811-56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0811-51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0811-51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0811-55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0811-55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811-55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0811-52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811-52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2/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0811-31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2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0811-30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811-30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811-31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811-30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0811-32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1. № 0811-31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4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0811-22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8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0811-22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94/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0811-15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1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0811-15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1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0811-44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1/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0811-43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8. № 0811-43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0811-29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9/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0811-27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41/4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0811-27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5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14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1011-14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4. № 1011-14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0811-26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0811-26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1011-13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1011-14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9. № 1011-14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1011-13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1. № 1011-13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2. № 1011-13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3. № 1011-13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4. № 1011-14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5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5. № 1011-14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6. № 1011-14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811-11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811-13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811-12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0. № 0811-12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811-10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811-10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3. № 0811-11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811-11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5/4, загальною площею 3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5. № 0811-10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31/2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6. № 0811-50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7. № 0811-41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4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0811-25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0811-54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0811-55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4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811-54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6/2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811-57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3. № 0811-55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4. № 0811-55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5. № 0811-55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1/3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6. № 0811-53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3/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7. № 0811-53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8. № 0811-53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811-53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0. № 0811-53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 0811-28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 0811-28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1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 1011-12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1011-14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1011-12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1011-14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7. № 1011-12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 1011-8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2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9. № 1011-8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4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0. № 1011-9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1. № 1011-9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2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2. № 1011-7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4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3. № 1011-7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4. № 1011-8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5. № 1011-8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6. № 1011-8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7. № 1011-7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8. № 1011-6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9. № 1011-5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0. № 1011-5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0/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1. № 1011-4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2. № 1011-5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3. № 1011-4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4. № 1011-5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5. № 1011-6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6. № 1011-5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7. № 1011-4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8. № 1011-4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9. № 1011-3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0. № 1011-3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1. № 1011-3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2. № 1011-3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3. № 1011-38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4. № 1011-39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5. № 1011-40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6. № 1011-4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7. № 1011-43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8. № 1011-04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9. № 1011-02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0. № 1011-05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1. № 1011-06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2. № 1011-01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3. № 1011-07 на розміщення комплексу соціальної та комерційної реклами, виданий 18 лютого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      2019 року № 210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7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2:00Z</dcterms:created>
  <dc:creator>krygin</dc:creator>
  <dc:description/>
  <cp:keywords/>
  <dc:language>en-US</dc:language>
  <cp:lastModifiedBy>cherchenko</cp:lastModifiedBy>
  <cp:lastPrinted>2019-02-18T14:28:00Z</cp:lastPrinted>
  <dcterms:modified xsi:type="dcterms:W3CDTF">2020-01-17T09:25:00Z</dcterms:modified>
  <cp:revision>58</cp:revision>
  <dc:subject/>
  <dc:title>Тимчасово користуватися “Типовими правилами розміщення зовнішнь</dc:title>
</cp:coreProperties>
</file>