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внесення змін до рішення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ід 30.12.2016 № 129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 метою упорядкування роботи виконавчого комітету Кременчуцької міської ради Полтавської області, забезпечення єдиного підходу до вирішення питань, віднесених Законом України «Про місцеве самоврядування в Україні» до повноважень виконавчих комітетів, керуючись статтями 51,52,53 та частиною 6 статті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30.12.2016 № 1292 «Про затвердження Регламенту роботи виконавчого комітету Кременчуцької міської ради Полтавської області», а саме: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1.1. Замість слів «відділ по роботі з документами» читати слова «управління по роботі з документами», замість слів «юридичне управління» читати слова «юридичний департамент», замість слова «проект» читати слово «проєкт» по тексту рішення та у відповідних відмінках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2. Пункт 5.17. викласти у такій редакції:</w:t>
      </w:r>
    </w:p>
    <w:p>
      <w:pPr>
        <w:pStyle w:val="Normal"/>
        <w:ind w:firstLine="680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5.17. Ознайомлення з проєктами рішень Виконкому членів виконавчого комітету Кременчуцької міської ради Полтавської області до початку засідання забезпечує управління по роботі з документами.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3. Пункт 5.22. викласти у наступній редакції: 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«5.22. Рішення Виконкому (у тому числі -  з процедурних питань) приймаються більшістю голосів від загального складу Виконкому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Проєкт рішення, який не отримав необхідної кількості голосів на підтримку, вважається відхиленим. Таке відхилення проєкту рішення заноситься до протоколу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Факт відхилення проєкту рішення не потребує оформлення окремого рішення з цього питання та його повторного винесення на розгляд членам виконавчого комітету Кременчуцької міської ради Полтавської області. Про результати розгляду питання зацікавлених осіб інформує письмово автор проєкту рішення.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4. Пункт 5.46. викласти в такій редакції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«5.46. Засідання Виконкому протоколюється. Протокол засідання Виконкому підписує головуючий (засвідчується його підпис печаткою Виконкому) та керуючий справами виконкому міської ради. Копії протоколів засідань Виконкому та витяги з них засвідчуються печаткою Виконкому.». 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5. Пункт 5.47. виключити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6. Розділ 6. Контроль за виконанням рішень Виконкому викласти у такій редакції:</w:t>
      </w:r>
    </w:p>
    <w:p>
      <w:pPr>
        <w:pStyle w:val="61"/>
        <w:shd w:fill="auto" w:val="clear"/>
        <w:tabs>
          <w:tab w:val="clear" w:pos="709"/>
          <w:tab w:val="left" w:pos="561" w:leader="none"/>
          <w:tab w:val="left" w:pos="935" w:leader="none"/>
          <w:tab w:val="left" w:pos="1496" w:leader="none"/>
        </w:tabs>
        <w:spacing w:lineRule="auto" w:line="240" w:before="280" w:after="280"/>
        <w:ind w:right="300" w:firstLine="180"/>
        <w:rPr>
          <w:color w:val="000000"/>
          <w:sz w:val="28"/>
          <w:szCs w:val="28"/>
          <w:lang w:val="uk-UA"/>
        </w:rPr>
      </w:pPr>
      <w:r>
        <w:rPr>
          <w:bCs w:val="false"/>
          <w:szCs w:val="28"/>
        </w:rPr>
        <w:t>«</w:t>
      </w:r>
      <w:r>
        <w:rPr>
          <w:rStyle w:val="6Exact1"/>
          <w:b/>
          <w:bCs/>
          <w:color w:val="000000"/>
          <w:sz w:val="28"/>
          <w:szCs w:val="28"/>
        </w:rPr>
        <w:t>Розділ 6. Контроль за виконанням рішень Виконкому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/>
      </w:pPr>
      <w:r>
        <w:rPr>
          <w:szCs w:val="28"/>
        </w:rPr>
        <w:t>6.1. Загальний контроль за виконанням рішень здійснюється  міським головою, у разі відсутності – першим заступником міського голови.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/>
      </w:pPr>
      <w:r>
        <w:rPr>
          <w:szCs w:val="28"/>
        </w:rPr>
        <w:t>6.2. Індивідуальний контроль за виконанням окремих рішень здійснюється посадовими особами, визначеними відповідальними за їх виконання безпосередньо рішенням Виконкому.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/>
      </w:pPr>
      <w:r>
        <w:rPr>
          <w:szCs w:val="28"/>
        </w:rPr>
        <w:t>6.3. Рішення вважається виконаним лише тоді, коли поставлені в ньому питання вирішені  в повному обсязі.».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 xml:space="preserve">3. Контроль за виконанням рішення покласти на </w:t>
      </w:r>
      <w:r>
        <w:rPr>
          <w:bCs/>
          <w:szCs w:val="28"/>
          <w:lang w:val="ru-RU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426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6">
    <w:name w:val="Основной текст (6)_"/>
    <w:basedOn w:val="Style10"/>
    <w:qFormat/>
    <w:rPr>
      <w:b/>
      <w:bCs/>
      <w:sz w:val="21"/>
      <w:szCs w:val="21"/>
      <w:lang w:bidi="ar-SA"/>
    </w:rPr>
  </w:style>
  <w:style w:type="character" w:styleId="6Exact1">
    <w:name w:val="Основной текст (6) Exact1"/>
    <w:basedOn w:val="6"/>
    <w:qFormat/>
    <w:rPr>
      <w:b w:val="false"/>
      <w:b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Times New Roman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29:00Z</dcterms:created>
  <dc:creator>User</dc:creator>
  <dc:description/>
  <cp:keywords/>
  <dc:language>en-US</dc:language>
  <cp:lastModifiedBy>01k116p2</cp:lastModifiedBy>
  <cp:lastPrinted>2020-01-15T13:34:00Z</cp:lastPrinted>
  <dcterms:modified xsi:type="dcterms:W3CDTF">2020-01-15T11:34:00Z</dcterms:modified>
  <cp:revision>13</cp:revision>
  <dc:subject/>
  <dc:title>ПРОЕКТ</dc:title>
</cp:coreProperties>
</file>