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ведення в дію протоколу (рішення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ої комісії на визначення виконав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вивезення побутових відходів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ї міста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. 30 Порядку проведення конкурсу на надання послуг з вивезення побутових відходів, затвердженого постановою Кабінету Міністрів України від 16.11.2011 № 1173 та на підставі рішення Кременчуцької міської ради Полтавської області від 03.09.2019 «Про визначення організатора конкурсу на надання послуг з вивезення побутових відходів», рішення виконавчого комітету Кременчуцької міської ради Полтавської області від 26.12.2019 № 1755 «Про організацію проведення конкурсу на визначення виконавця послуг з вивезення побутових відходів на території міста Кременчука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  <w:tab/>
        <w:t>Ввести в дію протокол (рішення) конкурсної комісії на визначення виконавця послуг з вивезення побутових відходів на території міста Кременчука щодо визначення переможців конкурсу на визначення виконавця послуг з вивезення побутових відходів на території міста Кременчука по Лоту № 1 та по Лоту № 2.</w:t>
      </w:r>
    </w:p>
    <w:p>
      <w:pPr>
        <w:pStyle w:val="HTML1"/>
        <w:shd w:fill="FFFFFF" w:val="clear"/>
        <w:tabs>
          <w:tab w:val="clear" w:pos="916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</w:t>
        <w:tab/>
        <w:t>Визначати, що строк, протягом якого виконавці послуги з вивезення побутових відходів на території міста Кременчука (переможці конкурсу) по Лоту № 1 та по Лоту № 2 будуть надавати такі послуги, складає 6 років, а у разі 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ли в конкурсі взяв участь тільки один учасник і його пропозицію не було відхилено - строк складатиме 12 місяців, після чого організовується і проводиться новий конкурс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  <w:tab/>
        <w:t>Уповноважити Малецького Віталія Олексійовича, міського голову, на підписання договорів на надання  послуг з вивезення побутових відходів на території міста Кременчука по Лоту № 1 та Лоту № 2, за результатами проведеного конкурсу, від імені виконавчого комітету Кременчуцької міської ради Полтавської області.</w:t>
      </w:r>
    </w:p>
    <w:p>
      <w:pPr>
        <w:pStyle w:val="Style13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shd w:fill="FFFFFF" w:val="clear"/>
          <w:lang w:val="uk-UA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</w:rPr>
        <w:t>Міський голова                                                                         В. МАЛЕЦЬКИЙ</w:t>
      </w:r>
      <w:r>
        <w:rPr>
          <w:b/>
          <w:szCs w:val="28"/>
        </w:rPr>
        <w:t xml:space="preserve">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20-01-15T13:58:00Z</cp:lastPrinted>
  <dcterms:modified xsi:type="dcterms:W3CDTF">2020-01-15T11:58:00Z</dcterms:modified>
  <cp:revision>298</cp:revision>
  <dc:subject/>
  <dc:title>Про    передачу    приміщень</dc:title>
</cp:coreProperties>
</file>