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4819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створення ради сприяння розвитку міжсекторного партнерства в м. Кременчуці у 2020 році</w:t>
      </w:r>
    </w:p>
    <w:p>
      <w:pPr>
        <w:pStyle w:val="Normal"/>
        <w:tabs>
          <w:tab w:val="clear" w:pos="708"/>
          <w:tab w:val="left" w:pos="1843" w:leader="none"/>
          <w:tab w:val="left" w:pos="8364" w:leader="none"/>
        </w:tabs>
        <w:suppressAutoHyphens w:val="false"/>
        <w:ind w:right="4536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З метою підвищення ефективності вирішення соціальних проблем у місті Кременчуці, збільшення інвестицій в соціальну сферу шляхом залучення на конкурсній основі громадських і благодійних організацій, розвитку міжсекторного партнерства та збільшення інвестицій в соціальну сферу, керуючись ст. 40 Закону України «Про місцеве самоврядування в Україні» </w:t>
      </w:r>
      <w:r>
        <w:rPr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lang w:val="uk-UA"/>
        </w:rPr>
        <w:t>1. Створити раду сприяння розвитку міжсекторного партнерства в м. Кременчуці у 2020 році та затвердити її склад (додаток 1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  <w:t>2. Затвердити положення про раду сприяння розвитку міжсекторного партнерства в м. Кременчуці у 2020 році (додаток 2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b/>
          <w:b/>
          <w:lang w:val="uk-UA"/>
        </w:rPr>
      </w:pPr>
      <w:r>
        <w:rPr>
          <w:lang w:val="uk-UA"/>
        </w:rPr>
        <w:t>3. Рішення виконавчого комітету Кременчуцької міської ради Полтавської області від 19.03.2019 №351 «Про створення ради сприяння розвитку міжсекторного партнерства в м. Кременчуці у 2019 році» вважати таким, що втратили чинніст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rFonts w:eastAsia="Calibri"/>
          <w:szCs w:val="22"/>
          <w:lang w:val="uk-UA" w:eastAsia="en-US"/>
        </w:rPr>
        <w:t xml:space="preserve">3. </w:t>
      </w:r>
      <w:r>
        <w:rPr>
          <w:lang w:val="uk-UA"/>
        </w:rPr>
        <w:t>Оприлюднити рішення відповідно до вимог законодавства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4. Контроль за виконанням </w:t>
      </w:r>
      <w:r>
        <w:rPr>
          <w:lang w:val="uk-UA"/>
        </w:rPr>
        <w:t xml:space="preserve">ріш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ий голова</w:t>
        <w:tab/>
        <w:t>В.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Склад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ради сприяння розвитку міжсекторного партнерства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в м. Кременчуці у 2020 році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"/>
        <w:gridCol w:w="5486"/>
      </w:tblGrid>
      <w:tr>
        <w:trPr>
          <w:trHeight w:val="70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услан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, голова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Волош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Віталій Юрій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-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  <w:r>
              <w:rPr>
                <w:rFonts w:eastAsia="Calibri"/>
                <w:szCs w:val="22"/>
                <w:lang w:val="uk-UA" w:eastAsia="en-US"/>
              </w:rPr>
              <w:t>, заступник голови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Шапова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ег Григо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ний спеціаліст управління молоді та спорту виконавчого комітету Кременчуцької міської ради Полтавської області, секретар Рад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Члени Ради: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Жук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иватний підприємець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Кацай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ом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президент громадської організації Асоціація гуманітарно-інформаційних технологій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лескун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бюджету, фінансів, соціально-економічного розвитку та інвестиційної політик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яд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 xml:space="preserve">Марина Геннад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директор рекламно-виробничої компанії «Бонанза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Радіон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иватний підприємець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ж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комерційний директор рекламної агенції «Рекламний центр на Московській» (за згодою);</w:t>
            </w:r>
          </w:p>
        </w:tc>
      </w:tr>
      <w:tr>
        <w:trPr>
          <w:trHeight w:val="184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ерещ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нис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'я, материнства та дитинства Кременчуцької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ефан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Іг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голова молодіжної громадської організації «Молодий Кременчук» (за згодою).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</w:t>
      </w:r>
      <w:r>
        <w:rPr>
          <w:b/>
          <w:lang w:val="uk-UA"/>
        </w:rPr>
        <w:t xml:space="preserve"> </w:t>
      </w:r>
      <w:r>
        <w:rPr>
          <w:b/>
        </w:rPr>
        <w:t>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>О.</w:t>
      </w:r>
      <w:r>
        <w:rPr>
          <w:b/>
          <w:lang w:val="uk-UA"/>
        </w:rPr>
        <w:t xml:space="preserve"> </w:t>
      </w:r>
      <w:r>
        <w:rPr>
          <w:b/>
        </w:rPr>
        <w:t>МАЗ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53"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раду сприяння розвитку міжсекторного партне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szCs w:val="22"/>
          <w:lang w:val="uk-UA" w:eastAsia="en-US"/>
        </w:rPr>
        <w:t>в м. Кременчуці у 2020 роц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Рада сприяння розвитку міжсекторного партнерства в м. Кременчуці у 2020 році (далі </w:t>
      </w:r>
      <w:r>
        <w:rPr/>
        <w:t>–</w:t>
      </w:r>
      <w:r>
        <w:rPr>
          <w:lang w:val="uk-UA"/>
        </w:rPr>
        <w:t xml:space="preserve"> Рада) є дорадчим органом в системі місцевого самоврядування територіальної громади міста Кременчука. Метою діяльності Ради є підготовка і проведення конкурсів соціальних програм і проєктів недержавних неприбуткових організацій в м. Кременчуці, контроль за ходом виконання соціальних програм і проєктів, сприяння розвитку партнерських відносин між органами місцевого самоврядування, громадськими організаціями і бізнесовими структурами, та залучення їх до вирішення соціальних проблем.</w:t>
      </w:r>
    </w:p>
    <w:p>
      <w:pPr>
        <w:pStyle w:val="Normal"/>
        <w:tabs>
          <w:tab w:val="clear" w:pos="708"/>
          <w:tab w:val="left" w:pos="500" w:leader="none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вноваження Рад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1 Розглядати заяви, які надходять на конкур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2 У рамках конкурсу розглядати пропозиції, які надійшли від учасників конкурсу, та визначати з їх числа переможців конкурсу – виконавців соціального замовлен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3 Виробляти рекомендації щодо обґрунтованої зміни обсягу коштів, початково запланованих для реалізації цільових соціальних програм та проєктів через механізм соціального замовлення, а також орієнтованого загального обсягу коштів, передбачених на реалізацію соціальних програм та проєкті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4 За підсумками проведеного конкурсу подавати на затвердження виконавчого комітету Кременчуцької міської ради Полтавської області рекомендації щодо фінансування соціальних програм та проєктів недержавних неприбуткових організацій у межах коштів, передбачених бюдж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2.5 Сприяти залученню позабюджетних коштів для реалізації соціальних програм і проєктів недержавних неприбуткових організацій в м. Кременчуці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6 Здійснювати контроль за виконанням соціальних проєктів та програм, а також відстежувати їх наслід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  <w:t>2.7 Оприлюднювати інформацію, необхідну для повноважень Ради, через засоби масової інформ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ація і порядок робо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ада здійснює свою роботу у формі засідань, які проводяться за необхідністю та правомочні, якщо в них бере участь не менше половини від її загального скла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приймаються більшістю голосів від числа членів, що присутні на засіданні. При рівності голосів перевагу має варіант рішення, за який проголосував голова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можуть прийматися шляхом відкритого, таємного або поіменного голосування. Форма голосування визначається в кожному окремому випадку за рішенням більшості членів Ради, які беруть участь у засіданні, якщо інше не передбачено процедурою конкур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Ради оформлюються протоколом, який підписується усіма членами Ради, присутніми на засіданні. Протоколи Ради та матеріали до них зберігаються в управлінні молоді та спорту виконавчого комітету Кременчуцької міської ради Полтавської області. Нумерація протоколів ведеться в межах календарного року. Номер протоколу повинен відповідати порядковому номеру засід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сідання Ради проводяться відкрито та гласно, на них можуть бути присутніми представники засобів масової інформації. У засіданнях на запрошення Ради з правом дорадчого голосу можуть брати участь експерти та інші особи, які не є членам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зачергові засідання Ради проводяться з ініціативи більшості членів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сі члени Ради працюють у Раді на громадських засад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рганізаційно-технічне забезпечення роботи Ради здійснює виконавчий комітет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000" w:leader="none"/>
          <w:tab w:val="left" w:pos="1134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ерсональний склад та керівні орган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сональний склад Ради формується один раз на рік та затверджується рішенням виконавчого комітету Кременчуцької міської ради Полтавської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сональний склад Ради формується з числа представників виконавчих органів міської ради, представників постійних депутатських комісій, представників громадських організацій та бізнесу і голови Ради, якого призначає міський голова з числа своїх заступник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кликає засідання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головує на засідан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представляє Раду у відношеннях з іншими суб’єктами соціального замовлення, а також з підприємствами, закладами, організаціями, які беруть участь у виконанні відповідної цільової соціальної програми (соціального проєк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ідписує протоколи та інші офіційні докумен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ступник голови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онує обов’язки голови Ради у разі його відсутності або неможливості виконання ним своїх обов’язків з інши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виконує окремі доручення голов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екретар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овує діловодство в Ра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еде протокол засідань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підписує разом з головою Ради протоколи засідань Ради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</w:t>
      </w:r>
      <w:r>
        <w:rPr>
          <w:b/>
          <w:lang w:val="uk-UA"/>
        </w:rPr>
        <w:t xml:space="preserve"> </w:t>
      </w:r>
      <w:r>
        <w:rPr>
          <w:b/>
        </w:rPr>
        <w:t>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>О.</w:t>
      </w:r>
      <w:r>
        <w:rPr>
          <w:b/>
          <w:lang w:val="uk-UA"/>
        </w:rPr>
        <w:t xml:space="preserve"> </w:t>
      </w:r>
      <w:r>
        <w:rPr>
          <w:b/>
        </w:rPr>
        <w:t>МАЗ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Marlett"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4"/>
        <w:lang w:val="uk-UA"/>
      </w:rPr>
    </w:pPr>
    <w:r>
      <w:rPr>
        <w:b/>
        <w:sz w:val="20"/>
        <w:szCs w:val="24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4"/>
        <w:lang w:val="uk-UA"/>
      </w:rPr>
    </w:pPr>
    <w:r>
      <w:rPr>
        <w:b/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;Bookshelf Symbol 3" w:hAnsi="Symbol;Bookshelf Symbol 3" w:cs="Symbol;Bookshelf Symbol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3z1">
    <w:name w:val="WW8Num3z1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Bookshelf Symbol 3" w:hAnsi="Symbol;Bookshelf Symbol 3" w:cs="Symbol;Bookshelf Symbol 3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5:00Z</dcterms:created>
  <dc:creator>User</dc:creator>
  <dc:description/>
  <cp:keywords/>
  <dc:language>en-US</dc:language>
  <cp:lastModifiedBy>RePack by Diakov</cp:lastModifiedBy>
  <cp:lastPrinted>2019-02-19T09:32:00Z</cp:lastPrinted>
  <dcterms:modified xsi:type="dcterms:W3CDTF">2020-01-15T09:24:00Z</dcterms:modified>
  <cp:revision>5</cp:revision>
  <dc:subject/>
  <dc:title>Про створення Міжвідомчої</dc:title>
</cp:coreProperties>
</file>