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 xml:space="preserve">в м. Кременчуці загальною площею  5,94 кв.м  з 12 лютого 2020 року  до 12 лютого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mischenko_rv</cp:lastModifiedBy>
  <cp:lastPrinted>2020-01-14T16:30:00Z</cp:lastPrinted>
  <dcterms:modified xsi:type="dcterms:W3CDTF">2020-01-15T07:38:00Z</dcterms:modified>
  <cp:revision>404</cp:revision>
  <dc:subject/>
  <dc:title/>
</cp:coreProperties>
</file>