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адрес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у об’єк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адресний перелік об’єктів капітального ремонту тротуарів  в межах затверджених бюджетних призначень на 2020 рік по головному розпоряднику бюджетних коштів –  виконавчому комітету Кременчуцької міської ради Полтавської області </w:t>
      </w:r>
      <w:r>
        <w:rPr>
          <w:sz w:val="28"/>
          <w:szCs w:val="28"/>
        </w:rPr>
        <w:t>(КПКВКМБ 0216030, КЕКВ 3210)</w:t>
      </w:r>
      <w:r>
        <w:rPr>
          <w:color w:val="000000"/>
          <w:sz w:val="28"/>
          <w:szCs w:val="28"/>
        </w:rPr>
        <w:t xml:space="preserve"> для фінансування робіт у 2020 році та </w:t>
      </w:r>
      <w:r>
        <w:rPr>
          <w:sz w:val="28"/>
          <w:szCs w:val="28"/>
        </w:rPr>
        <w:t>виконання зобов’язань, які виникли у 2019 році та не були профінансовані,</w:t>
      </w:r>
      <w:r>
        <w:rPr>
          <w:color w:val="000000"/>
          <w:sz w:val="28"/>
          <w:szCs w:val="28"/>
        </w:rPr>
        <w:t xml:space="preserve"> згідно з додатк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ий перелік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б’єктів капітального ремонту тротуар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жах затверджених бюджетних призначень на 2020 р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ловному розпоряднику бюджетних коштів виконавчому комітету Кременчуцької міської ради Полтавської області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64"/>
        <w:gridCol w:w="1701"/>
      </w:tblGrid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         м. Кременчуц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иконання зобов’язань, які виникли у 2019 році та не були профінансов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237,31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 тротуару в районі житлового будинку №16 кварталу 287 в м. Кременчуці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иконання зобов’язань, які виникли у 2019 році та не були профінансов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502,4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Генерала Жадова від центрального входу парку культури і відпочинку «Придніпровський» до вул. Коцюбинського в      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 384,29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вул. Вадима Пугачова від проспекту Свободи  до житлового будинку №29 по        вул. Вадима Пугачова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Ігоря Сердюка від вул. Небесної Сотні до вул. Лейтенанта Покладова в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на ділянці від проспекту Лесі Українки, буд. 65 до буд. №16 287-ий квартал  в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на ділянці від вул. Воїнів-Інтернаціоналістів, буд. №4 до вул. Володимира Великого, буд. №72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56 12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ab/>
        <w:t>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комунального виробни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Кременчуцьке місь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капітального будівництва»</w:t>
        <w:tab/>
        <w:tab/>
        <w:tab/>
        <w:t>М. ВОЛОВ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4:00Z</dcterms:created>
  <dc:creator>Секретар_2</dc:creator>
  <dc:description/>
  <cp:keywords/>
  <dc:language>en-US</dc:language>
  <cp:lastModifiedBy>Admin</cp:lastModifiedBy>
  <cp:lastPrinted>2020-01-14T13:30:00Z</cp:lastPrinted>
  <dcterms:modified xsi:type="dcterms:W3CDTF">2020-01-14T11:30:00Z</dcterms:modified>
  <cp:revision>22</cp:revision>
  <dc:subject/>
  <dc:title> </dc:title>
</cp:coreProperties>
</file>