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Ромахової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 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омахова ***** ********** із заявою про надання дозволу на поміщення її підопічної Ромахової ****** 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1.2020 №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Ромахов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0-01-14T08:57:00Z</dcterms:modified>
  <cp:revision>119</cp:revision>
  <dc:subject/>
  <dc:title/>
</cp:coreProperties>
</file>