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комплексу із 12-ти торговельних кіосків для реалізації квіткової продукції, надання побутових послуг населенню, продажу непродовольчих товарів в комплексі із зупинкою громадського транспорту «вул. Героїв України» по просп. Лесі Українки, в районі жилого будинку № 39, в м. Кременчуці товариству з обмеженою відповідальністю «Градосфера»</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товариства з обмеженою відповідальністю «Градосфера» від 27.12.2019 № 25/28-03/157459 про погодження розміщення на об'єкті благоустрою стаціонарної тимчасової споруди – комплексу із 12-ти торговельних кіосків для реалізації квіткової продукції, надання побутових послуг населенню, продажу непродовольчих товарів в комплексі із зупинкою громадського транспорту «вул. Героїв України» по просп. Лесі Українки, в районі жилого будинку № 3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1. Погодити товариству з обмеженою відповідальністю «Градосфера» розміщення на об'єкті благоустрою стаціонарної тимчасової споруди – комплексу із 12-ти торговельних кіосків для реалізації квіткової продукції, надання побутових послуг населенню, продажу непродовольчих товарів в комплексі із зупинкою громадського транспорту «вул. Героїв України» по просп. Лесі Українки, в районі жилого будинку № 39, в м. Кременчуці відповідно до паспорта прив’язки на площі 262,0 кв.м, в тому числі площа            12-ти тимчасових споруд по 5 кв.м кожний, загальною площею 6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товариству з обмеженою відповідальністю «Градосфера»:</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з 29.05.2020 року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товариство з обмеженою відповідальністю «Градосфера»</w:t>
      </w:r>
      <w:r>
        <w:rPr>
          <w:sz w:val="28"/>
          <w:szCs w:val="28"/>
          <w:lang w:val="uk-UA"/>
        </w:rPr>
        <w:t xml:space="preserve"> після закінчення строку розміщення цієї стаціонарної тимчасової споруди провести демонтаж споруд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09-19T15:07:00Z</cp:lastPrinted>
  <dcterms:modified xsi:type="dcterms:W3CDTF">2020-01-09T14:54:00Z</dcterms:modified>
  <cp:revision>42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