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Київській, в районі будинку  № 63, в м. Кременчуці фізичній особі-підприємцю Магарламову Елчину Мамед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агарламова Елчина Мамед огли від 23.12.2019 № 25/28-03/155698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Київській, в районі будинку № 63,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Магарламову Елчину Мамед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вул. Київській, в районі будинку № 63, в м. Кременчуці відповідно до паспорта прив’язки на площі 57,8 кв.м, в тому числі площа тимчасової споруди 29,1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Магарламову Елчину Мамед 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агарламова Елчина Мамед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20-01-09T14:12:00Z</cp:lastPrinted>
  <dcterms:modified xsi:type="dcterms:W3CDTF">2020-01-09T12:12:00Z</dcterms:modified>
  <cp:revision>42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