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Приходька, в районі будинків № 26 та № 28,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7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Приходька, в районі будинків № 26 та № 2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Івана Приходька, в районі будинків № 26 та № 28, в м. Кременчуці відповідно до паспорта прив’язки на площі 44,9 кв.м, в тому числі площа тимчасової споруди 24,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20-01-13T11:12:00Z</cp:lastPrinted>
  <dcterms:modified xsi:type="dcterms:W3CDTF">2020-01-13T09:12:00Z</dcterms:modified>
  <cp:revision>4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