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right="3825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ів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ТРК Кременчук</w:t>
      </w:r>
      <w:r>
        <w:rPr>
          <w:b/>
          <w:sz w:val="28"/>
          <w:szCs w:val="28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711-07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), загальною площею 40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711-10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 (ІІ), загальною площею 40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711-08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245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711-09 на розміщення зовнішньої реклами, виданий 09 січня   2019 року на підставі рішення виконавчого комітету Кременчуцької міської ради Полтавської області від 04 січня 2019 року № 20, без укладання договору на тимчасове користування місцем розташування рекламного засобу, товариству з обмеженою відповідальністю «ТРК «Кременчук» за адресою розташування реклами: вул. Соборна, на буд. № 21, загальною площею       77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41:00Z</dcterms:created>
  <dc:creator>krygin</dc:creator>
  <dc:description/>
  <cp:keywords/>
  <dc:language>en-US</dc:language>
  <cp:lastModifiedBy>cherchenko</cp:lastModifiedBy>
  <cp:lastPrinted>2019-12-21T09:58:00Z</cp:lastPrinted>
  <dcterms:modified xsi:type="dcterms:W3CDTF">2020-01-13T13:00:00Z</dcterms:modified>
  <cp:revision>5</cp:revision>
  <dc:subject/>
  <dc:title>Тимчасово користуватися “Типовими правилами розміщення зовнішнь</dc:title>
</cp:coreProperties>
</file>