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       у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м. Кременчу</w:t>
      </w:r>
      <w:r>
        <w:rPr>
          <w:b/>
          <w:sz w:val="28"/>
          <w:szCs w:val="28"/>
          <w:lang w:val="uk-UA"/>
        </w:rPr>
        <w:t>ц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306-22 на розміщення зовнішньої реклами, виданий 26 квітня 2019 року на підставі рішення виконавчого комітету Кременчуцької міської ради Полтавської області від 25 квітня 2019 року № 584, фізичній особі-підприємцю Буренкову Сергію Петровичу за адресою розташування реклами: проспект Свободи, район пров. Льва Толстого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506-07 на розміщення зовнішньої реклами, виданий 03 жовтня 2019 року на підставі рішення виконавчого комітету Кременчуцької міської ради Полтавської області від 27 вересня 2019 року № 1288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адресою розташування реклами: вул. Республіканська, район буд. № 146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506-05 на розміщення зовнішньої реклами, виданий 03 жовтня 2019 року на підставі рішення виконавчого комітету Кременчуцької міської ради Полтавської області від 27 вересня 2019 року № 1288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адресою розташування реклами: проспект Полтавський, районі вул. Цілиноградської, загальною площею 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506-11 на розміщення зовнішньої реклами, виданий 03 жовтня 2019 року на підставі рішення виконавчого комітету Кременчуцької міської ради Полтавської області від 27 вересня 2019 року № 1288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адресою розташування реклами: об’їзна дорога на Полтаву, біля буд. № 11 та 7-А по вул. Ярмарковій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506-06 на розміщення зовнішньої реклами, виданий 03 жовтня 2019 року на підставі рішення виконавчого комітету Кременчуцької міської ради Полтавської області від 27 вересня 2019 року № 1288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адресою розташування реклами: набережна Лейтенанта Дніпрова, біля буд. № 74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0108-15 на розміщення зовнішньої реклами, виданий 03 жовтня 2019 року на підставі рішення виконавчого комітету Кременчуцької міської ради Полтавської області від 27 вересня 2019 року № 1288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адресою розташування реклами: вул. Театральна, в районі буд. № 35/6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0108-18 на розміщення зовнішньої реклами, виданий 03 жовтня 2019 року на підставі рішення виконавчого комітету Кременчуцької міської ради Полтавської області від 27 вересня 2019 року № 1288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адресою розташування реклами: проспект Лесі Українки, в районі кола пивзавод (2), загальною площею    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 1017-15 на розміщення зовнішньої реклами, виданий 03 жовтня 2019 року на підставі рішення виконавчого комітету Кременчуцької міської ради Полтавської області від 27 вересня 2019 року № 1288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адресою розташування реклами: перехрестя проспекту Свободи та вул. Чкалова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3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2:00Z</dcterms:created>
  <dc:creator>krygin</dc:creator>
  <dc:description/>
  <cp:keywords/>
  <dc:language>en-US</dc:language>
  <cp:lastModifiedBy>cherchenko</cp:lastModifiedBy>
  <cp:lastPrinted>2019-11-11T09:50:00Z</cp:lastPrinted>
  <dcterms:modified xsi:type="dcterms:W3CDTF">2020-01-13T13:10:00Z</dcterms:modified>
  <cp:revision>7</cp:revision>
  <dc:subject/>
  <dc:title>Тимчасово користуватися “Типовими правилами розміщення зовнішнь</dc:title>
</cp:coreProperties>
</file>