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893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вул. Театральній, в районі будинку № 35/6,</w:t>
      </w:r>
      <w:r>
        <w:rPr>
          <w:b/>
          <w:sz w:val="28"/>
          <w:szCs w:val="28"/>
          <w:lang w:val="uk-UA"/>
        </w:rPr>
        <w:t xml:space="preserve"> в м. Кременчуці фізичній особі -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Магарламова Елчина Мамед огли від 23.12.2019 № 25/28-03/15568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Театральній, в районі будинку № 35/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Магарламову Елчину Мамед 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Театральній, в районі будинку № 35/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49,8 кв.м, в тому числі площа тимчасової споруди 29,6 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Магарламову Елчину Мамед ог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13T11:54:00Z</cp:lastPrinted>
  <dcterms:modified xsi:type="dcterms:W3CDTF">2020-01-13T10:09:00Z</dcterms:modified>
  <cp:revision>1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