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</w:tabs>
        <w:ind w:right="4751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 xml:space="preserve">тимчасової споруди – торговельного павільйону для реалізації фруктів, овочів та баштанних культур по </w:t>
      </w:r>
      <w:r>
        <w:rPr>
          <w:b/>
          <w:color w:val="000000"/>
          <w:sz w:val="28"/>
          <w:szCs w:val="28"/>
          <w:lang w:val="uk-UA"/>
        </w:rPr>
        <w:t>вул. Академіка Герасимовича, в районі будинку № 185,</w:t>
      </w:r>
      <w:r>
        <w:rPr>
          <w:b/>
          <w:sz w:val="28"/>
          <w:szCs w:val="28"/>
          <w:lang w:val="uk-UA"/>
        </w:rPr>
        <w:t xml:space="preserve"> в м. Кременчуці фізичній особі -підприємцю </w:t>
      </w:r>
      <w:r>
        <w:rPr>
          <w:b/>
          <w:color w:val="000000"/>
          <w:sz w:val="28"/>
          <w:szCs w:val="28"/>
          <w:lang w:val="uk-UA"/>
        </w:rPr>
        <w:t>Магарламову Елчину Мамед огли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Магарламова Елчина Мамед огли від 23.12.2019 № 25/28-03/155687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>по вул. Академіка Герасимовича, в районі будинку № 18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 xml:space="preserve">Магарламову Елчину Мамед 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>по вул. Академіка Герасимовича, в районі будинку № 18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 Кременчуці </w:t>
      </w:r>
      <w:r>
        <w:rPr>
          <w:sz w:val="28"/>
          <w:szCs w:val="28"/>
          <w:lang w:val="uk-UA"/>
        </w:rPr>
        <w:t>відповідно до паспорта прив’язки на площі 94,4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фізичній особі – підприємцю Магарламову Елчину Мамед ог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фізичну особу – підприємця Магарламова Елчина Мамед 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20-01-13T11:42:00Z</cp:lastPrinted>
  <dcterms:modified xsi:type="dcterms:W3CDTF">2020-01-13T09:51:00Z</dcterms:modified>
  <cp:revision>1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