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узьменко *.*. та Рад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12.2019 (№ 01-41/2432) та рішення комісії з питань захисту прав дитини виконавчого комітету Кременчуцької міської ради Полтавської області (витяг з протоколу № 01 від 08 січ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зьменко ********* ********** по відношенню до малолітніх дітей: Кузьменко ********** **************, **.**.**** р.н, Радченка ****** **************, **.**.**** р.н., та неповнолітнього Кузьменка      ******* **********, **.**.**** р.н., гр. Радченка *********** ************* по відношенню до малолітнього сина Радченка ****** 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20-01-09T11:43:00Z</cp:lastPrinted>
  <dcterms:modified xsi:type="dcterms:W3CDTF">2020-01-09T14:31:00Z</dcterms:modified>
  <cp:revision>31</cp:revision>
  <dc:subject/>
  <dc:title>АВТОЗАВОДСЬКА  РАЙОННА  РАДА</dc:title>
</cp:coreProperties>
</file>