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         зміною містобудівної ситуації на місці розташування рекламних засобів, у відповідності до п.7.3. Правил розміщення зовнішньої реклами у                       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414-04 на розміщення зовнішньої реклами, виданий 28 січня 2019 року на підставі рішення виконавчого комітету Кременчуцької міської ради Полтавської області від 25 січня 2019 року № 101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Селецькому Роману Петровичу за адресою розташування реклами:                  вул. Київська, район буд. № 1/49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108-05 на розміщення зовнішньої реклами, виданий 11 червня 2014 року на підставі рішення виконавчого комітету Кременчуцької міської ради Полтавської області від 06 червня 2014 року № 290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Таловеру Ігорю Адиславовичу за адресою розташування реклами:                  вул. Хорольська, район кола «Електростанція»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207-01 на розміщення зовнішньої реклами, виданий 08 листопада 2018 року на підставі рішення виконавчого комітету Кременчуцької міської ради Полтавської області від 05 листопада 2018 року № 1430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Кондратцю Сергію Петровичу за адресою розташування реклами:                  перехрестя вул. Ярмаркової та вул. Салганної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306-54 на розміщення зовнішньої реклами, виданий 03 грудня 2018 року на підставі рішення виконавчого комітету Кременчуцької міської ради Полтавської області від 30 листопада 2018 року № 1587, фізичній особі-підприємцю Ядровій Людмилі Володимирівні за адресою розташування реклами: вул. Першотравнева, район перехрестя з вул. Небесної Сотні, загальною площею 36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18:00Z</dcterms:created>
  <dc:creator>krygin</dc:creator>
  <dc:description/>
  <cp:keywords/>
  <dc:language>en-US</dc:language>
  <cp:lastModifiedBy>cherchenko</cp:lastModifiedBy>
  <cp:lastPrinted>2019-12-09T10:00:00Z</cp:lastPrinted>
  <dcterms:modified xsi:type="dcterms:W3CDTF">2020-01-09T07:06:00Z</dcterms:modified>
  <cp:revision>13</cp:revision>
  <dc:subject/>
  <dc:title>Тимчасово користуватися “Типовими правилами розміщення зовнішнь</dc:title>
</cp:coreProperties>
</file>