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ій Яц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райн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Яценко ***** **********, яка зареєстрована за адресою: м. Кременчук, пров. ********, буд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8.12.2019 (№ 01-41/2428), рішення комісії з питань захисту прав дитини виконавчого комітету Кременчуцької міської ради Полтавської області (витяг з протоколу № 01 від 08 січня 2020 року), керуючись                           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Яценко 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9/20 часток житлового будинку № *** з господарськими будівлями по провулку ******** в м. Кременчуці, що належить Свергуненку ********* *********, право користування якими мають неповнолітній Яценко ****** ********, **.**.**** р.н., малолітня Крайник **** *********, **.**.**** р.н., на ім’я Яценко ***** **********, за яким вона отримає у власність ці частки житлового будинку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01-09T09:10:00Z</cp:lastPrinted>
  <dcterms:modified xsi:type="dcterms:W3CDTF">2020-01-09T11:38:00Z</dcterms:modified>
  <cp:revision>147</cp:revision>
  <dc:subject/>
  <dc:title>АВТОЗАВОДСЬКА  РАЙОННА  РАДА</dc:title>
</cp:coreProperties>
</file>