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 малолітньою доньк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Старчика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Старчика ***** ***************, який зареєстрований за адресою: м. Кременчук, тупик *********, буд. * про визначення способів його участі у вихованні та спілкуванні з малолітньою донькою Старчик ****** 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26.12.2019 (№ 01-41/240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 01 від 08 січня                   </w:t>
      </w:r>
      <w:r>
        <w:rPr>
          <w:sz w:val="28"/>
          <w:szCs w:val="28"/>
          <w:lang w:val="uk-UA"/>
        </w:rPr>
        <w:t>2020 року), керуючись ст.ст. 34, 52, 53, 59 Закону України «Про місцеве самоврядування в Україні», ст.ст.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становити гр. Старчику ***** ********** для участі у вихованні та спілкуванні з малолітньою донькою Старчик ***** *******, **.**.**** 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неділі з 10.00 год. до 19.00 год., з обов’язковим здійсненням батьком супроводу дитини з місця її проживання на побачення та повернення дитини за місцем її проживанн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0-01-09T09:53:00Z</cp:lastPrinted>
  <dcterms:modified xsi:type="dcterms:W3CDTF">2020-01-09T11:36:00Z</dcterms:modified>
  <cp:revision>178</cp:revision>
  <dc:subject/>
  <dc:title>АВТОЗАВОДСЬКА  РАЙОННА  РАДА</dc:title>
</cp:coreProperties>
</file>