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поштової адреси торгово-адміністративній будівлі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Благоустрій Кременчука» вх. № 28-05/1902 від 08.01.2020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торгово-адміністративній будівлі </w:t>
      </w:r>
      <w:r>
        <w:rPr>
          <w:sz w:val="28"/>
          <w:lang w:val="uk-UA"/>
        </w:rPr>
        <w:t>таку поштову адресу: м. Кременчук, вул. Троїцька, 37-Б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09T12:37:00Z</cp:lastPrinted>
  <dcterms:modified xsi:type="dcterms:W3CDTF">2020-01-09T10:40:00Z</dcterms:modified>
  <cp:revision>1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