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о чинність, рішення виконавчого комітету Кременчуцької міської ради Полтавської області від 28.09.2018 № 122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Литвиненко Тамари Трохимівни</w:t>
      </w:r>
      <w:r>
        <w:rPr>
          <w:sz w:val="28"/>
          <w:szCs w:val="28"/>
          <w:lang w:val="uk-UA"/>
        </w:rPr>
        <w:t xml:space="preserve"> від 27.12.2019 щодо скасування рішення виконавчого комітету Кременчуцької міської ради Полтавської області від 28.09.2018 № 1227 «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/>
        </w:rPr>
        <w:t>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8.09.2018 № 1227 «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Тамару Трохим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67 від 05.09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0-01-08T08:59:00Z</cp:lastPrinted>
  <dcterms:modified xsi:type="dcterms:W3CDTF">2020-01-08T07:03:00Z</dcterms:modified>
  <cp:revision>5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