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,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 Дати згоду на продовження договорів оренди нежитлових приміщень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ab/>
        <w:t xml:space="preserve">  1.1 комунальним некомерційним медичним підприємством «Лікарня інтенсивного лікування «Кременчуцька» та товариством з обмеженою відповідальністю «Медлайф» по проспекту Лесі Українки, 80, загальною площею 25,32 кв.м  для розміщення  пункту забору матеріалу для лабораторних досліджень терміном на два роки 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1.2 комунальним госпрозрахунковим підприємством «Союзрембуд» та фізичною особою – підприємцем Паськом Дмитром Сергійовичем    по         вул. Лейтенанта Покладова, буд. 18, загальною площею 11,5 кв.м </w:t>
      </w:r>
      <w:r>
        <w:rPr>
          <w:sz w:val="28"/>
          <w:szCs w:val="28"/>
          <w:lang w:val="uk-UA"/>
        </w:rPr>
        <w:t>під склад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lang w:val="uk-UA"/>
        </w:rPr>
        <w:t>терміном на один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ab/>
        <w:t xml:space="preserve">  2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є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у1.1, пункту 3 на директора комунального некомерційного медичного підприємства «Лікарня інтенсивного лікування «Кременчуцька» Корлякову О.В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- підпункту 1.2, пункту 3 на директора комунального госпрозрахун-кового  підприємства «Союзрембуд»  Дяковського О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9-12-28T10:55:00Z</cp:lastPrinted>
  <dcterms:modified xsi:type="dcterms:W3CDTF">2019-12-28T08:56:00Z</dcterms:modified>
  <cp:revision>190</cp:revision>
  <dc:subject/>
  <dc:title>Про  надання дозволу на укладення</dc:title>
</cp:coreProperties>
</file>