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/3 частині домоволодіння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господарськими будівлям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уднікової хххххх хххххххххх вх. № 25/28-05/156624 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3 частині домоволодіння з господарськими будівлями з № 13 по пров. Веселому на № 13-Г по пров. Веселому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0:21:00Z</cp:lastPrinted>
  <dcterms:modified xsi:type="dcterms:W3CDTF">2020-01-02T11:00:00Z</dcterms:modified>
  <cp:revision>1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