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/3 частині житлового будинку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господарськими будівлями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ксак хххххххх хххххххххххх                          вх. № 25А/28-05/156309 від 24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3 частині житлового будинку з господарськими будівлями з № 4 по вул. Ракетній на № 4-Б по вул. Ракетній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09:56:00Z</cp:lastPrinted>
  <dcterms:modified xsi:type="dcterms:W3CDTF">2020-01-02T08:05:00Z</dcterms:modified>
  <cp:revision>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